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нформационно-библиотечной акции,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й 110 - летию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EFA" w:val="clear"/>
        </w:rPr>
        <w:t>Омской государственной областной научной библиотеки</w:t>
      </w:r>
      <w:r>
        <w:rPr>
          <w:rStyle w:val="StrongEmphasis"/>
          <w:b w:val="false"/>
          <w:color w:val="000000"/>
          <w:shd w:fill="FFFEFA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А.С. Пушкин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02.2017 - 20.03. 2017 г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ыставки 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к 110 - летию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EFA" w:val="clear"/>
        </w:rPr>
        <w:t>Омской государственной областной научной библиотеки имени А. С. Пушкина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03"/>
      </w:tblGrid>
      <w:tr>
        <w:trPr>
          <w:trHeight w:val="34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ar-SA"/>
              </w:rPr>
              <w:t xml:space="preserve">Мест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ar-SA"/>
              </w:rPr>
              <w:t>проведения</w:t>
            </w:r>
          </w:p>
        </w:tc>
      </w:tr>
      <w:tr>
        <w:trPr>
          <w:trHeight w:val="37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11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A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EFA" w:val="clear"/>
              </w:rPr>
              <w:t xml:space="preserve">«Первые книги из фондов омской «Пушкинки»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A" w:val="clear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color w:val="000000"/>
                <w:shd w:fill="FFFEFA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EFA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A" w:val="clear"/>
              </w:rPr>
              <w:t>посвящённая 110-летию Омской государственной областной научной библиотеки имени А. С. Пушкина</w:t>
            </w:r>
            <w:r>
              <w:rPr>
                <w:rFonts w:cs="Times New Roman" w:ascii="Times New Roman" w:hAnsi="Times New Roman"/>
                <w:b/>
                <w:color w:val="000000"/>
                <w:shd w:fill="FFFEFA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EFA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EFA" w:val="clear"/>
              </w:rPr>
              <w:t>Впервые омичи могут познакомиться с книгами, с которых начиналось формирование самого большого книжного собрания Омского региона, состоящего сегодня почти из 3 млн. изданий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E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EFA" w:val="clear"/>
              </w:rPr>
              <w:t>Сотрудники Центра книжных памятников на базе инвентарного каталога 1912 г. и книжных знаков в экземплярах книг реконструировали фрагмент фонда старой «Пушкинки», который был доступен омичам в знаменательном 1907 г. Посетители выставки имеют уникальную</w:t>
            </w:r>
            <w:r>
              <w:rPr>
                <w:color w:val="000000"/>
                <w:shd w:fill="FFFE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EFA" w:val="clear"/>
              </w:rPr>
              <w:t>возможность увидеть первый экземпляр, с которого началось формирование многомиллионного фонда.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EFA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EFA" w:val="clear"/>
              </w:rPr>
              <w:t>иллюстрированная «История религий»</w:t>
            </w:r>
            <w:r>
              <w:rPr>
                <w:rFonts w:cs="Times New Roman" w:ascii="Times New Roman" w:hAnsi="Times New Roman"/>
                <w:color w:val="000000"/>
                <w:shd w:fill="FFFEFA" w:val="clear"/>
              </w:rPr>
              <w:t>;  издание 1899 г. стало первым опытом сравнительного религиоведения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E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EFA" w:val="clear"/>
              </w:rPr>
              <w:t>В тот период наибольшим спросом у читателей библиотеки пользовалис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EFA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EFA" w:val="clear"/>
              </w:rPr>
              <w:t>«Рассказы-сказки: с рисунками автора» Р. Киплинга (СПб., 190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E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EFA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EFA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EFA" w:val="clear"/>
              </w:rPr>
              <w:t xml:space="preserve">«Капитал» </w:t>
              <w:br/>
              <w:t>К. Маркса (СПб., 1906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EFA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EFA" w:val="clear"/>
              </w:rPr>
              <w:t>– об этом свидетельствует особая истёртость страниц и деформация переплёта, которые появляются, когда книга  постоянно находится «на руках у читателя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нтр книжных памят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 30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эта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узей книг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44" w:firstLine="4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Библиографы без ретуши» –</w:t>
            </w:r>
            <w:r>
              <w:rPr>
                <w:rFonts w:cs="Times New Roman" w:ascii="Times New Roman" w:hAnsi="Times New Roman"/>
              </w:rPr>
              <w:t xml:space="preserve"> книжно-иллюстративная выстав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кспозиция знакомит с историей и сегодняшним днём отдела, раскрывает все направления его деятельности. Особое место на выставке занимают публикации о персонах, внесших значительный вклад в развитие отдела: А. В. Нецветаевой, М. С. Фадеевой, Л. А. Пукшанской, Н. Н. Дмитренко, Е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Н. Турицыной и др. На выставке представлены издания, подготовленные информационно-библиографическим отделом в разные годы. Экспозиция снабжена многочисленными фотоматериалами. Всего экспонируется свыше </w:t>
              <w:br/>
              <w:t xml:space="preserve">150 источников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формационно-библиограф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еский 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эт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</w:tr>
      <w:tr>
        <w:trPr>
          <w:trHeight w:val="269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Служение музам: история сектора литературы по искусству ОГОНБ имени А. С. Пушкина».  </w:t>
            </w:r>
            <w:r>
              <w:rPr>
                <w:rFonts w:cs="Times New Roman" w:ascii="Times New Roman" w:hAnsi="Times New Roman"/>
                <w:b/>
                <w:i/>
              </w:rPr>
              <w:t>К 110-летию библиотек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познакомит с историей возникновения и развития сектора литературы по искусству, насчитывающего более чем полувековую историю.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осчерк пера на память: автографы в фонде сектора литературы по искусству». </w:t>
            </w:r>
            <w:r>
              <w:rPr>
                <w:rFonts w:cs="Times New Roman" w:ascii="Times New Roman" w:hAnsi="Times New Roman"/>
                <w:b/>
                <w:i/>
              </w:rPr>
              <w:t>К 110-летию ОГОНБ имени А. С. Пушки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Экспозиция демонстрирует издания с автографами из фонда сектора. На выставке можно также увидеть автографы композиторов М. Таривердиева и Р. Щедрина, оперной певицы Г. Вишневской,  дочери композитора Д.  Шостаковича – Галины Шостакович, актёра Д. Харатьяна, рок-музыканта В. Бутусова, а также омских композиторов и художников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 искусств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32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8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</w:rPr>
              <w:t>3 эт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kern w:val="2"/>
                <w:lang w:eastAsia="ar-SA"/>
              </w:rPr>
            </w:r>
          </w:p>
        </w:tc>
      </w:tr>
      <w:tr>
        <w:trPr>
          <w:trHeight w:val="124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44" w:hanging="0"/>
              <w:contextualSpacing/>
              <w:rPr>
                <w:rFonts w:ascii="Times New Roman" w:hAnsi="Times New Roman" w:eastAsia="DejaVu Sans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Люди и книги: из истории читального зала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 выставке представлены фотографии встреч читателей с омскими литераторами, архивные документы из истории зала, печати подразделения старого образца, которые использовались в работе, открытки с видами библиотеки разных годов издания, а также материалы, связанные с деятельностью читального зала сегодн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ниверс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302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эта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</w:tr>
      <w:tr>
        <w:trPr>
          <w:trHeight w:val="24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firstLine="229"/>
              <w:contextualSpacing/>
              <w:jc w:val="both"/>
              <w:rPr>
                <w:rStyle w:val="StrongEmphasis"/>
                <w:rFonts w:ascii="Times New Roman" w:hAnsi="Times New Roman" w:cs="Times New Roman"/>
                <w:color w:val="000000"/>
                <w:shd w:fill="FFFEFA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EFA" w:val="clear"/>
              </w:rPr>
              <w:t xml:space="preserve">«История Омской государственной областной научной библиотеки имени А. С. Пушкина в документах и  фотографиях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A" w:val="clear"/>
              </w:rPr>
              <w:t>– музейная экс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EFA" w:val="clear"/>
              </w:rPr>
              <w:t xml:space="preserve">Выставка является «визитной карточкой» Пушкинки, которая в этом году отмечает свой 110-летний юбилей.  </w:t>
            </w:r>
            <w:r>
              <w:rPr>
                <w:rFonts w:cs="Times New Roman" w:ascii="Times New Roman" w:hAnsi="Times New Roman"/>
              </w:rPr>
              <w:t xml:space="preserve">Документы и фотографии позволяют заглянуть в прошлое </w:t>
            </w:r>
            <w:r>
              <w:rPr>
                <w:rFonts w:cs="Times New Roman" w:ascii="Times New Roman" w:hAnsi="Times New Roman"/>
                <w:iCs/>
              </w:rPr>
              <w:t xml:space="preserve">главной библиотеки Омского региона. </w:t>
            </w:r>
            <w:r>
              <w:rPr>
                <w:rFonts w:cs="Times New Roman" w:ascii="Times New Roman" w:hAnsi="Times New Roman"/>
              </w:rPr>
              <w:t>В дни юбилейных торжеств Омская Пушкинка всегда получала сотни телеграмм, поздравлений со всей России, из зарубежных государств.  Тёплые пожелания, адресованные нашей библиотеке, вдохновляют её сотрудников на поиск новых идей в деле соединения читателя с книго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тр краеведческ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тиб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этаж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31" w:hanging="68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Абонемент: мгновения жизни»</w:t>
            </w:r>
            <w:r>
              <w:rPr>
                <w:rFonts w:cs="Times New Roman" w:ascii="Times New Roman" w:hAnsi="Times New Roman"/>
              </w:rPr>
              <w:t xml:space="preserve"> – юбилейная выставка - биограф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ставке представлены документы, отражающие 110-летнюю историю работы одного из старейших отделов «Пушкинки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бон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1 этаж</w:t>
            </w:r>
          </w:p>
        </w:tc>
      </w:tr>
      <w:tr>
        <w:trPr>
          <w:trHeight w:val="10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ектор  текущих периодических изданий: прошлое и настояще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выставке представлены материалы, отражающие деятельность зала текущих периодических изданий с момента основания до сегодняшнего дня. </w:t>
            </w:r>
          </w:p>
          <w:p>
            <w:pPr>
              <w:pStyle w:val="Style16"/>
              <w:spacing w:lineRule="auto" w:line="240" w:before="0" w:after="0"/>
              <w:ind w:left="7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тор текущих периодических изданий</w:t>
            </w:r>
          </w:p>
          <w:p>
            <w:pPr>
              <w:pStyle w:val="Normal"/>
              <w:spacing w:lineRule="auto" w:line="240" w:before="0" w:after="0"/>
              <w:ind w:firstLine="125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2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  <w:tr>
        <w:trPr>
          <w:trHeight w:val="10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Время, книга. Из истории отдела МБА» </w:t>
            </w:r>
          </w:p>
          <w:p>
            <w:pPr>
              <w:pStyle w:val="Style16"/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тавке </w:t>
            </w:r>
            <w:r>
              <w:rPr>
                <w:rFonts w:cs="Times New Roman" w:ascii="Times New Roman" w:hAnsi="Times New Roman"/>
              </w:rPr>
              <w:t xml:space="preserve">приведены сведения из </w:t>
            </w:r>
            <w:r>
              <w:rPr>
                <w:rFonts w:cs="Times New Roman" w:ascii="Times New Roman" w:hAnsi="Times New Roman"/>
                <w:bCs/>
              </w:rPr>
              <w:t>ис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дела</w:t>
            </w:r>
            <w:r>
              <w:rPr>
                <w:rFonts w:cs="Times New Roman" w:ascii="Times New Roman" w:hAnsi="Times New Roman"/>
                <w:color w:val="000000"/>
              </w:rPr>
              <w:t xml:space="preserve"> МБА</w:t>
            </w:r>
            <w:r>
              <w:rPr>
                <w:rFonts w:cs="Times New Roman" w:ascii="Times New Roman" w:hAnsi="Times New Roman"/>
              </w:rPr>
              <w:t xml:space="preserve"> и современной деятельности </w:t>
            </w:r>
            <w:r>
              <w:rPr>
                <w:rFonts w:cs="Times New Roman" w:ascii="Times New Roman" w:hAnsi="Times New Roman"/>
                <w:bCs/>
              </w:rPr>
              <w:t>отдела</w:t>
            </w:r>
            <w:r>
              <w:rPr>
                <w:rFonts w:cs="Times New Roman" w:ascii="Times New Roman" w:hAnsi="Times New Roman"/>
                <w:color w:val="000000"/>
              </w:rPr>
              <w:t xml:space="preserve"> ЦКБИО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ерритория технических идей: из истории отдела патентно-технической документации».</w:t>
            </w:r>
          </w:p>
          <w:p>
            <w:pPr>
              <w:pStyle w:val="Style16"/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жная выставка подготовлена  к 110-летию библиотеки. Представленные на выставке материалы знакомят с истори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а, который на протяжении 60 лет помогает ученым, изобретателям, студентам, школьникам, увлеченных техническим творчеством ориентироваться в огромном потоке научно-технической и патентной информац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ентр комплекс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иблиотечно-информационн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04,20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hd w:fill="FFFEFA" w:val="clear"/>
              <w:spacing w:before="0" w:after="0"/>
              <w:ind w:left="720" w:hanging="5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ендовая выставка «Из истории отдела литературы на иностранных языках».</w:t>
            </w:r>
          </w:p>
          <w:p>
            <w:pPr>
              <w:pStyle w:val="Style17"/>
              <w:shd w:fill="FFFEFA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я раскрывает историю создания и развития отдела в фотографиях и выдержках из газет в период с 1922 по 2016 гг.; рассказывает о людях, чьи судьбы были связаны с работой в отделе и о значимых культурно-образовательных мероприятиях, проводимых специалистами в сотрудничестве с различными этно-культурными организациями, национально-культурными центрами</w:t>
            </w:r>
            <w:r>
              <w:rPr>
                <w:color w:val="000000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ен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иблиотечно-информационных ресурсов 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остранных язы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3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эта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о интересно узн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052"/>
        <w:gridCol w:w="2557"/>
      </w:tblGrid>
      <w:tr>
        <w:trPr>
          <w:trHeight w:val="2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ar-SA"/>
              </w:rPr>
              <w:t>Да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ar-SA"/>
              </w:rPr>
              <w:t>Наз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ar-SA"/>
              </w:rPr>
              <w:t>Место проведения</w:t>
            </w:r>
          </w:p>
        </w:tc>
      </w:tr>
      <w:tr>
        <w:trPr>
          <w:trHeight w:val="2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2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</w:rPr>
              <w:t>. 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2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</w:rPr>
              <w:t>. 03.1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31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тературные новинки из Герм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ая книжная выставка в рамках Франкфуртской книжной ярм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фуртская книжная ярмарка составила коллекцию наиболее интересных новинок немецкого книгоиздания. В Москве выставка была представлена Центром немецкой книги на </w:t>
              <w:br/>
              <w:t>16-й Международной ярмарке интеллектуальной литературы Non/fiction в конце 2014 года. Передвижная экспозиция побывала в Саратове, Нижнем Новгороде и других городах, где есть Немецкие читальные залы. В коллекции представлено 75 книг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502" w:hanging="49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Wörter im Foсus». «Слова в объективе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ингвистический фотоконку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, приуроченный к Году экологии в России, призван обратить внимание на сохранение языковой среды немцев, проживающих на территории Омской области, возродить интерес к изучению немецкого языка и чтению немецкоязычной литературы. Конкурсантам предлагается сделать фотоснимки, интерпретирующие предложенные организаторами конкурса произведения немецких писателей и поэтов, написанные на тему взаимоотношений человека и природы, охраны окружающей сред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ен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иблиотечно-информационных ресурсов 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остранных язы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301,302 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эта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ен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иблиотечно-информационных ресурсов 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остранных язы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301, 302 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эта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2236"/>
      </w:tblGrid>
      <w:tr>
        <w:trPr>
          <w:trHeight w:val="84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 дню памяти А. С. Пушки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Волшебной лиры звуки: А. С. Пушкин и музык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жно-иллюстративная выставка, посвященная Дню памяти поэ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же полтора столетия звучат музыкальные произведения, написанные на стихи </w:t>
              <w:br/>
              <w:t>А. С. Пушкина, со сцен больших и малых театров, концертных залов. Его произведения стали неотъемлемой частью мировой культуры. Пушкинская тематика используется в огромном количестве музыкальных произведений - оперы и романсы, симфонические произведения и музыкальные драмы, балеты и народные песни. Нет другого такого поэта, так вдохновлявшего композиторов! Совершенно справедливо мнение Георгия Свиридова о том, что «великий и вечный Пушкин не принадлежит исключительно какому-либо времени, каждое время поёт его по-свое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 выставке представлены издания о  произвдениях выдающихся композиторов: П. И. Чайковского, А. С. Даргомыжского, Н. А. Римского-Корсакова, М. И. Глинки, С. В. Рахманинова и мн. других на пушкинские текст ы. Представлена история создания наиболее известных романсов, опер, балетов на стихи А. 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4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оссию поднял на дыбы…А. С. Пушкин о Петре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нижно-иллюстративная выставка. Образ Петра увлекал Пушкина всю жизнь и рассматривался поэтом во многих произведениях. Этой теме посвящены  поэмы «Полтава» и «Медный всадник», стихотворение «Стансы», «Пир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, незавершённый роман «Арап Петра Великого» и другие произведения. Однако отношение Пушкина к своему герою неоднозначно, что выражено в его творчестве. На выставке представлены издания, освещающие историю создания наиболее   известных произведений А. С. Пушкина о Петре Великом, литературные и исторические работы поэта, иллюстративный материал к произведениям «Полтава» и «Медный всадник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Отдел культурно-просветительск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грам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ол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этаж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дел культурно-просветительских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грамм</w:t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ушкинский з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3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эт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3" w:leader="none"/>
                <w:tab w:val="left" w:pos="1701" w:leader="none"/>
              </w:tabs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 100 – летию Февральской революции 1917 год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53" w:leader="none"/>
                <w:tab w:val="left" w:pos="1701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«Февральская революция 1917 года: Россия на перепутье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тавка посвящена 100-лет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вральс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волюци</w:t>
            </w:r>
            <w:r>
              <w:rPr>
                <w:rFonts w:cs="Times New Roman" w:ascii="Times New Roman" w:hAnsi="Times New Roman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ытия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процесс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етрограде, Москве и других частях страны, в том числе и в Омске. В изданиях нашли отражение противоположные взгляды на революционный процесс 1917 года: от разноречивых оценок непосредственных свидетелей и участников событий и взглядов советских историков, до работ современных российских и зарубежных исследователей, в том числе отрицающих взгляд советской исторической школы на Февральскую революцию 1917 года. </w:t>
            </w:r>
          </w:p>
          <w:p>
            <w:pPr>
              <w:pStyle w:val="Style16"/>
              <w:tabs>
                <w:tab w:val="clear" w:pos="708"/>
                <w:tab w:val="left" w:pos="753" w:leader="none"/>
                <w:tab w:val="left" w:pos="1701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 120-летию Первой Всеобщей переписи населе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Историческая демография Омска и Омского Прииртышья: к </w:t>
              <w:br/>
              <w:t>120-летию Первой Всеобщей переписи населения»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посвящена исторической демографии и истории статистики , истории проведения переписей населения  в России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 Основное внимание уделяется Первой всеобщей переписи населения России </w:t>
              <w:br/>
              <w:t>1897 год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тр краеведческ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2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  <w:tr>
        <w:trPr>
          <w:trHeight w:val="93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  Дню защитника Отечеств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Честь. Долг. Родин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нижно-иллюстративная выставка. Во все времена героизм, мужество воинов России, мощь и слава русского оружия были неотъемлемой частью величия Российского государства.  Представленные на выставке книги о воинском подвиге и долге защищать Родин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ниверс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302 В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3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 345-летию со дня рождения Петра I Великог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идатель Российской импер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нижно-иллюстративная выставка  к 345-летию со дня рождения Петра I Великого (1672-1725) и 305-летию перенесения Петром I столицы из Москвы в Санкт-Петербург (1712). Включает биографические издания и сборники статей, освещающие многогранную государственную деятельность первого российского императора первой четверти XVIII ве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мский региональный центр доступа к информационным ресурсам Президентской  библиотек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и Национальн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ой библиоте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02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-й эта</w:t>
            </w:r>
          </w:p>
        </w:tc>
      </w:tr>
      <w:tr>
        <w:trPr>
          <w:trHeight w:val="93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д экологии в Росси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614" w:hanging="56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Наедине с природой: по страницам Красной книги» 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нижно-иллюстративная выставка организована в рамках объявленного в 2017г. в Российской Федерации Года экологии. Издания, представленные на  экспозиции,  познакомят с уникальными и исчезающими  представителями флоры и фауны России и нашего региона, занесёнными в  Красную книг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ентр комплекс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иблиотечно-информационн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0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  <w:tr>
        <w:trPr>
          <w:trHeight w:val="93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Человек и природа: союзники или враги?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Цель выставки: привлечь внимание общества к проблемам загрязнения окружающей среды и обеспечению экологической безопасности в России и мир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тор текущих периодических изданий</w:t>
            </w:r>
          </w:p>
          <w:p>
            <w:pPr>
              <w:pStyle w:val="Normal"/>
              <w:spacing w:lineRule="auto" w:line="240" w:before="0" w:after="0"/>
              <w:ind w:firstLine="125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  <w:tr>
        <w:trPr>
          <w:trHeight w:val="93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: выставка художественной открытки.  К Году экологии.</w:t>
            </w:r>
          </w:p>
          <w:p>
            <w:pPr>
              <w:pStyle w:val="Style16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ыставке представлено более 150 открыток с изображениями флоры и фауны. Эти издания представляют научный, познавательный интерес для любителей животного и растительного ми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 искусств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ой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8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</w:rPr>
              <w:t>3 эта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ставки новых поступлений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720" w:hanging="67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 Книги, способные изменить ваш взгляд на ми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кспозицию вошли издания по естественным наукам, поступившие в библиотеку в 2016 году. </w:t>
            </w:r>
          </w:p>
          <w:p>
            <w:pPr>
              <w:pStyle w:val="Style16"/>
              <w:spacing w:lineRule="auto" w:line="240" w:before="0" w:after="0"/>
              <w:ind w:left="7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ниверс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302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эта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ые справочные и библиографические издания»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новые издания, поступившие в информационно-библиографический отд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формационно-библиограф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еский 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snapToGrid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роприятия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31"/>
        <w:gridCol w:w="2551"/>
      </w:tblGrid>
      <w:tr>
        <w:trPr>
          <w:trHeight w:val="1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2.1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 Международному Дню родного язык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вой язык, родное 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литературный вечер с Омской городской общественной организацией «Татарская национально-культурная автономия». Музыкально-литературный вечер из цикла эколингвистических мероприятий проекта «Языки народов Омской области» посвящен татарскому писателю, драматургу и переводчику Шарифу Камал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ен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иблиотечно-информационных ресурсов 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остранных язы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301, 302 б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этаж</w:t>
            </w:r>
          </w:p>
        </w:tc>
      </w:tr>
      <w:tr>
        <w:trPr>
          <w:trHeight w:val="19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вар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говорен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-06-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о-страноведческие виктор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Япония: от Я до Я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кторина, основанная на книжной экспозиции в рамках  проекта «Вокруг света за 80 книг», освещае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факты из истории и современной жизни Японии, её достопримечательности, традиции, обычаи, языковые особенности, биографии выдающихся деятелей культуры, литературы, науки и т.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0-16.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оект «Далёкое становится близким»</w:t>
            </w:r>
          </w:p>
          <w:p>
            <w:pPr>
              <w:pStyle w:val="Style16"/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ворческая встреча  в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in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формате с поэтессой, членом Союза писателей России Ольгой Такамковой </w:t>
              <w:br/>
              <w:t>(г. Рубцовск)</w:t>
            </w:r>
            <w:r>
              <w:rPr>
                <w:rFonts w:cs="Times New Roman" w:ascii="Times New Roman" w:hAnsi="Times New Roman"/>
              </w:rPr>
              <w:t>. Встреча пройдёт в ОРЦПБ (ауд. 202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тр краеведческ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2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  <w:tr>
        <w:trPr>
          <w:trHeight w:val="1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0-20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номенологический семинар до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лософских  наук И. А. Бондаренко </w:t>
            </w:r>
            <w:r>
              <w:rPr>
                <w:rFonts w:cs="Times New Roman" w:ascii="Times New Roman" w:hAnsi="Times New Roman"/>
              </w:rPr>
              <w:t xml:space="preserve">(ОмГУ </w:t>
              <w:br/>
              <w:t>им. Ф. М. Достоевск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еминаре состоится обсуждение книги </w:t>
              <w:br/>
              <w:t>М. К. Мамардашвили «Очерк современной европейской философ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нтр книж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амя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 313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этаж</w:t>
            </w:r>
          </w:p>
        </w:tc>
      </w:tr>
      <w:tr>
        <w:trPr>
          <w:trHeight w:val="1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1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еловая встреча инженерного клуба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51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Интеллектика» «Экология города: проблемы и реш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вящена вопросам охраны окружающей среды региона и  будет проходить в рамках экологического диалог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ентр комплекс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иблиотечно-информационн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04А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  <w:tr>
        <w:trPr>
          <w:trHeight w:val="10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Омского регионального отделения Русского географического общества, посвящённое 110-летию ОГОНБ имени А. С. Пушкина</w:t>
            </w:r>
          </w:p>
          <w:p>
            <w:pPr>
              <w:pStyle w:val="Style16"/>
              <w:tabs>
                <w:tab w:val="clear" w:pos="708"/>
                <w:tab w:val="left" w:pos="33" w:leader="none"/>
                <w:tab w:val="left" w:pos="1451" w:leader="none"/>
              </w:tabs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тр краеведческ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22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  <w:tr>
        <w:trPr>
          <w:trHeight w:val="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вар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говоренности</w:t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урок «Печатная пресса: вчера, сегодня, завтра»</w:t>
            </w:r>
            <w:r>
              <w:rPr>
                <w:rFonts w:cs="Times New Roman" w:ascii="Times New Roman" w:hAnsi="Times New Roman"/>
              </w:rPr>
              <w:t xml:space="preserve">. Предлагается совершить экскурс в историю развития печатной прессы России от первых газет и журналов до современной периодической печа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ектор теку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риодичес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2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  <w:tr>
        <w:trPr>
          <w:trHeight w:val="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вар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говорен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-56-9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ейный десант в «Пушки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зрослые и дети смогут совершить увлекательный вояж   по залам библиот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бон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этаж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1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жданские конфликты в российской истории: XX ве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ущий – доктор истор. наук, профессор Ом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К. Чуркин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тр краеведческ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тр краеведческ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я декада месяц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мская игрушка».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Творческого объединения «Сказ». Ведущий: руководитель проекта Ю. Е.. Тетери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аучных книг международного проекта ОмГУ имени Ф.М. Достоев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льские ссыльные Западной Сибири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х в глазах россиян и коренных нар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ая:  руководитель проекта, канд. истор наук., доцент: С. А. Мул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вар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говорен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-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59" w:firstLine="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оиски и находки в краеведческой литературе». </w:t>
            </w:r>
            <w:r>
              <w:rPr>
                <w:rFonts w:cs="Times New Roman" w:ascii="Times New Roman" w:hAnsi="Times New Roman"/>
              </w:rPr>
              <w:t>Беседа-обзор. Лектор А. Н.: Талапин, канд. истор.  наук, специалист ЦКИ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Ежедневно, кроме воскресенья и понедельника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8.03.1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.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мках проекта «Родительский 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 семье найду свое спасенье…»: подросток в трудный   период жизни. </w:t>
            </w:r>
            <w:r>
              <w:rPr>
                <w:rFonts w:cs="Times New Roman" w:ascii="Times New Roman" w:hAnsi="Times New Roman"/>
              </w:rPr>
              <w:t>Встреча родителей с педагогами и психологами посвящена проблеме разрешения стрессовых ситуаций подростка и способа их ре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бон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13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этаж</w:t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убличные лекции</w:t>
      </w:r>
    </w:p>
    <w:tbl>
      <w:tblPr>
        <w:tblW w:w="107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67"/>
        <w:gridCol w:w="1947"/>
        <w:gridCol w:w="2000"/>
      </w:tblGrid>
      <w:tr>
        <w:trPr>
          <w:trHeight w:val="10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eastAsia="ar-SA"/>
              </w:rPr>
              <w:t>П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i/>
                <w:kern w:val="2"/>
                <w:lang w:eastAsia="ar-SA"/>
              </w:rPr>
              <w:t xml:space="preserve">предварительно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eastAsia="ar-SA"/>
              </w:rPr>
              <w:t>договорен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-8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раеведческий лекторий в Пушкинке:</w:t>
            </w:r>
          </w:p>
          <w:p>
            <w:pPr>
              <w:pStyle w:val="Style19"/>
              <w:numPr>
                <w:ilvl w:val="0"/>
                <w:numId w:val="12"/>
              </w:numPr>
              <w:ind w:left="189" w:hanging="14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ремя и город. Омск в описаниях современников» </w:t>
            </w:r>
            <w:r>
              <w:rPr>
                <w:rFonts w:cs="Times New Roman" w:ascii="Times New Roman" w:hAnsi="Times New Roman"/>
              </w:rPr>
              <w:t>(по средам, в 11-00 либо 16-00)</w:t>
            </w:r>
          </w:p>
          <w:p>
            <w:pPr>
              <w:pStyle w:val="Style19"/>
              <w:ind w:lef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ектор: Сорокин А. П., зам. директора ОГОНБ имени А.С. Пушкин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тр краеведческ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уд.229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2.1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раеведческий лекторий в Пушкинке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История оборонно-спортивных организаций в России». К 90-летию ОСОВИАХИМ-ДОСА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:  Б. З. Тодер, заслуженный работник физической культуры Р.Ф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3.1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раеведческий лекторий в Пушкинке: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евральская революция 1917 года в России: взгляд через столетие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ктор: В. И. Козодой, доктор исторических нау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раеведческий лекторий в Пушкинк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975" w:hanging="914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роника Пушкинской библиоте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тор: Е. И. Каткова, зав. сектором краеведческой библиографии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предварительной догово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-2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екции по творчеству А.С.Пушкина и его современников:</w:t>
            </w:r>
          </w:p>
          <w:p>
            <w:pPr>
              <w:pStyle w:val="Style16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шкин и Сибирь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А. С. Пушкин в кинематографе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авайте Пушкина читать»</w:t>
            </w:r>
          </w:p>
          <w:p>
            <w:pPr>
              <w:pStyle w:val="Style16"/>
              <w:spacing w:lineRule="auto" w:line="240" w:before="0" w:after="0"/>
              <w:ind w:left="19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ртуальная экскурсия в Музей литературных героев «Повестей Белкина» (с. Львовка)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не путешествие привычно»</w:t>
            </w:r>
          </w:p>
          <w:p>
            <w:pPr>
              <w:pStyle w:val="Style16"/>
              <w:spacing w:lineRule="auto" w:line="240" w:before="0" w:after="0"/>
              <w:ind w:left="19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шкинские места: (Москва, Михайловское, Болдино, Кавказ, Оренбург и др.)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  <w:tab w:val="left" w:pos="175" w:leader="none"/>
              </w:tabs>
              <w:spacing w:lineRule="auto" w:line="240" w:before="0" w:after="0"/>
              <w:ind w:left="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«За одним столом с поэтом»:  культура застолий на Руси, любимые блюда русских писателей и поэтов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 волшебной пушкинской стране» (сказки А. С. Пушкина)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Чудо Болдинской осени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хайловское: в гостях у Арины Родионовны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уши моей царицы» (Пушкин и женщины рода Романовых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шкин и Романовы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ринцесса мятежного рода» (к </w:t>
              <w:br/>
              <w:t>180-летию  Н. А. Пушкиной-Меренберг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д Абрама Ганнибала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стический Пушкин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рмонтов известный и неизвестный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ёрная роза  Тифлиса: история любви  Нино Чавчавадзе и Александра Грибоедова»</w:t>
            </w:r>
          </w:p>
          <w:p>
            <w:pPr>
              <w:pStyle w:val="Style16"/>
              <w:spacing w:lineRule="auto" w:line="240" w:before="0" w:after="0"/>
              <w:ind w:left="42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тор: Т. А. Ток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 культурно-просветительских програ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тор: Т. А. Ток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 культурно-просветительск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де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культурно -просветительск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грамм</w:t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ушкинский з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32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3 этаж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де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культурно -просветительск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грамм</w:t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ушкинский з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32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этаж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snapToGrid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  <w:t>Мультимедийные презентаци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2153"/>
      </w:tblGrid>
      <w:tr>
        <w:trPr>
          <w:trHeight w:val="894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вестные имена – неизвестные факты»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ы биографические и иллюстративные материалы о 130-ти всемирно </w:t>
              <w:br/>
              <w:t xml:space="preserve">известных персонах, судьбы которых были связаны с г. Омском в период с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формационно-библиограф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еский 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thick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Библиовикторин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ая викторина-презентация состоит из вопросов на библиотечную тему, в том числе, касающихся истории Омской ГОНБ им. А. С. Пушкин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1809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 экологических зна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«Жизнь  в стиле ЭКО».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зор-презентация. </w:t>
            </w:r>
          </w:p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(По предварительной договоренности с 01.03.17)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ентр комплекс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иблиотечно-информационн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04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560" w:leader="none"/>
          <w:tab w:val="center" w:pos="8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560" w:leader="none"/>
          <w:tab w:val="center" w:pos="8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  <w:t>Тренинги и консульт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560" w:leader="none"/>
          <w:tab w:val="center" w:pos="8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2175"/>
      </w:tblGrid>
      <w:tr>
        <w:trPr>
          <w:trHeight w:val="1366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енинг по поиску информации: </w:t>
            </w:r>
            <w:r>
              <w:rPr>
                <w:rFonts w:cs="Times New Roman" w:ascii="Times New Roman" w:hAnsi="Times New Roman"/>
                <w:b/>
              </w:rPr>
              <w:t>в каталогах библиотеки, в библиогра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ческих базах данных (ИНИОН, РНБ, РГБ, ГПНТБ СО РАН и др.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u w:val="thick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библиографическими и полнотекстовыми ресурсами библиотеки и информацией, представленной на сайте библиоте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нформацион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иб</w:t>
              <w:softHyphen/>
              <w:t>лиограф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еский 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  <w:tab w:val="center" w:pos="8680" w:leader="none"/>
              </w:tabs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этаж</w:t>
            </w:r>
          </w:p>
        </w:tc>
      </w:tr>
      <w:tr>
        <w:trPr>
          <w:trHeight w:val="156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43" w:leader="none"/>
              </w:tabs>
              <w:spacing w:lineRule="auto" w:line="240" w:before="0" w:after="0"/>
              <w:ind w:left="460" w:hanging="4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Тренинг по работе с электронными базами периодических изданий: </w:t>
            </w:r>
          </w:p>
          <w:p>
            <w:pPr>
              <w:pStyle w:val="Heading2"/>
              <w:tabs>
                <w:tab w:val="clear" w:pos="708"/>
                <w:tab w:val="left" w:pos="1283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Д  Гребенникова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 w:eastAsia="en-US"/>
                </w:rPr>
                <w:t>"eLibrary.ru" - научной электронной библиотек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й, библиотекой муниципалитета, поисковой систе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AR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и другими электронными версиями периодических изд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ектор теку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риодичес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2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  <w:tr>
        <w:trPr>
          <w:trHeight w:val="1132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43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нинг по поиску литературы при открытом доступе к книжному фонду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283" w:leader="none"/>
              </w:tabs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работе со станцией самообслуживания в универсальном читальном зале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8" w:leader="none"/>
                <w:tab w:val="left" w:pos="743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743" w:leader="none"/>
              </w:tabs>
              <w:spacing w:lineRule="auto" w:line="240" w:before="0" w:after="200"/>
              <w:ind w:left="3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ниверс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.302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этаж</w:t>
            </w:r>
          </w:p>
        </w:tc>
      </w:tr>
      <w:tr>
        <w:trPr>
          <w:trHeight w:val="1939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743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тентный поиск: источники и современные средства доступ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Молодёжный практикум для студентов технических вузов и колледжей </w:t>
              <w:br/>
              <w:t>(По предварительной договоренност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743" w:leader="none"/>
                <w:tab w:val="left" w:pos="1547" w:leader="none"/>
              </w:tabs>
              <w:suppressAutoHyphens w:val="true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нинг по поиску информации в электронной библиотеки диссертаций РГ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743" w:leader="none"/>
              </w:tabs>
              <w:suppressAutoHyphens w:val="true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 и работа в ЭБД РГБ диссертаций, авторефератов и научных публик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743" w:leader="none"/>
              </w:tabs>
              <w:suppressAutoHyphens w:val="tru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ентр комплекс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иблиотечно-информационн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04 а,2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2 этаж</w:t>
            </w:r>
          </w:p>
        </w:tc>
      </w:tr>
      <w:tr>
        <w:trPr>
          <w:trHeight w:val="1939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иск и навигация по фондам электронных ресурсов удалённого читального зала Президентской библиотеки (ЭЧЗ ПБ)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иск и навигация по фондам электронных ресурсов удалённого читального зала Национальной электронной библиотеки (НЭБ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743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иск и навигация по коллекциям Электронной библиотеки  портала   Омской государственной областной научной библиотеки имени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 С. Пушки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мский региональный центр доступа к информационным ресурсам Президентской  библиотек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и Национально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ой библиоте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уд. 202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-й эта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80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ки на коллективное посещение принимаются с 9.00 до 20.00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л.: 24-59-97; 24-85-0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560" w:leader="none"/>
          <w:tab w:val="center" w:pos="8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thick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560" w:leader="none"/>
          <w:tab w:val="center" w:pos="8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560" w:leader="none"/>
          <w:tab w:val="center" w:pos="8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3"/>
        </w:tabs>
        <w:ind w:left="12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MS Mincho" w:hAnsi="Nimbus Roman No9 L;MS Mincho" w:eastAsia="DejaVu Sans" w:cs="Nimbus Roman No9 L;MS Mincho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3:00Z</dcterms:created>
  <dc:creator>mba2</dc:creator>
  <dc:description/>
  <cp:keywords/>
  <dc:language>en-US</dc:language>
  <cp:lastModifiedBy>mba2</cp:lastModifiedBy>
  <dcterms:modified xsi:type="dcterms:W3CDTF">2017-02-27T03:25:00Z</dcterms:modified>
  <cp:revision>8</cp:revision>
  <dc:subject/>
  <dc:title/>
</cp:coreProperties>
</file>