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420110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9:00Z</dcterms:created>
  <dc:creator>Свиридовская Ольга Николаевна (ТУ в Омской области)</dc:creator>
  <dc:description/>
  <dc:language>en-US</dc:language>
  <cp:lastModifiedBy>Свиридовская Ольга Николаевна (ТУ в Омской области)</cp:lastModifiedBy>
  <dcterms:modified xsi:type="dcterms:W3CDTF">2017-01-26T08:54:00Z</dcterms:modified>
  <cp:revision>1</cp:revision>
  <dc:subject/>
  <dc:title/>
</cp:coreProperties>
</file>